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борники материалов конференц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29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282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ики и учебные пособия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рупицкая О.Н., Потовская Е.С., Шилько В.Г. Общая физическая подготовка : практикум. Томск: Издательский Дом ТГУ, 2014. 58 с. (Физическая культура, рекреация, туриз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и в центральных изданиях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color w:val="000000"/>
          <w:lang w:val="en-US"/>
        </w:rPr>
        <w:t xml:space="preserve">Kapilevich L.V., Karvunis Yu.A. Gender-based restrictions in tourism: An example of the phenomenon avaton in the modern socio-cultural expanse //Procedia - Social and Behavioral Sciences. </w:t>
      </w:r>
      <w:r>
        <w:rPr>
          <w:color w:val="000000"/>
        </w:rPr>
        <w:t>2014. № 156. P. 962-96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Баранова Е.А., Капилевич Л.В. Функциональная адаптация сердечно-сосудистой системы у спортсменов, тренирующихся в циклических видах спорта //Вестн. Том. гос. ун-та. 2014. № 383. С. 176-17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Бер А.А. Оздоровительные технологии в повышении адаптационных возможностей организма беременных женщин //Бюллетень сибирской медицины. 2014.  Т. 13, № 4. С. 58-6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Бер А.А., Капилевич Л.В., Бер Л.М. Влияние водно-дыхательного тренинга на адаптацию системы внешнего дыхания у беременных женщин //Вестн. Том. гос. ун-та. 2014. № 389. С. 189-1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Болдин В.А., Шилько В.Г. Общая и профессионально-прикладная физическая подготовка студентов учебного военного центра (УВЦ) ТГУ //Теория и практика физической культуры. 2014. № 6. С. 15-1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Гужов Ф.А., Бредихина Ю.П., Капилевич Л.В., Ильин А.А., Ложкина М.Б. Физиологическое обеспечение точности ударов в спортивном карате //Вестн. Том. гос. ун-та. 2014. № 381. С. 214-2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Давлетьярова К.В., Капилевич Л.В. Биомеханические характеристики ходьбы у детей с врожденными расстройствами локомоции //Вестн. Том. гос. ун-та. 2014. № 387. С. 203-2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Давлетьярова К.В., Нагорнов М.С., Капилевич Л.В., Кошельская Е.В. Особенности биоэлектрической активности мышц нижних конечностей при выполнении удара по мячу у футболистов  с заболеваниями опорно-двигательного аппарата //Вестн. Том. гос. ун-та. 2014. № 380. С. 173-17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Дьякова Е.Ю., Захарова А.Н. Физиологические особенности адаптации при комбинированном подходе в организации процесса физического воспитания //Теория и практика физической культуры. 2014. № 6. С. 46-4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Дьякова Е.Ю., Захарова А.Н., Лалаева Г.С. Оценка программы ускоренного обучения плаванию детей младшего школьного возраста //Физическая культура: воспитание, образование, тренировка. 2014. № 5. С. 36-3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ая А.И. Структура и содержание кинезиологической компетентности студентов //Теория и практика физической культуры. 2014. № 2. С. 34-3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ая А.И. Физкультуно-спортивное образование как предмет системного исследования //Вестн. Том. гос. ун-та. 2014. № 380. С. 176-1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ая А.И. Физкультурно-спортивное образование студентов на основе кинезиологического подхода //Теория и практика физической культуры. 2014. № 10. С. 8-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В.И., Загревский О.И. Компьютерная программа построения расчетных моделей анализа движений биомеханических систем //Теория и практика физической культуры. 2014. № 2. С. 66-6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В.И., Загревский О.И. Компьютерная программма построения расчетных моделей анализа движений биомеханических систем //Теория и практика физической культуры. 2014. № 7. С. 66-6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О.И., Загревский В.И. Метод компьютерной визуализации техники спортивных упражнений //Вестн. Том. гос. ун-та. 2014. № 381. С. 220-22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харова А.Н., Лалаева Г.С., Капилевич Л.В. Особенности сенсомоторных процессов у спортсменок с учетом специализации //Теория и практика физической культуры. 2014. № 11. С. 30-3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юбанова И.А., Усков В.А., Капилевич Л.В. Методика обучения волейболистов выполнению нападающего удара прямой рукой //Вестн. Том. гос. ун-та. 2014. № 384. С. 172-17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абачкова А.В., Капилевич Л.В. Мониторинг здоровья студентов вуза: организационные и методические проблемы //Вестник НГПУ. 2014. № 1. С. 112-1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абачкова А.В., Фролова Ю.С., Дмитриева А.М., Булгакова А.И., Дурас Е.Е., Фомченко В.В. Изменение кровотока нижних конечностей у волейболистов при выполнении одномоментной функциональной пробы //Вестн. Том. гос. ун-та. 2014. № 388. С. 219-22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абачкова А.В., Фролова Ю.С., Капилевич Л.В. Реакция регионарного кровотока нижних конечностей на степ-эргометрическую нагрузку у спортсменов //Теория и практика физической культуры. 2014. № 10. С. 56-5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алинникова Ю.Г., Иноземцева Е.С., Капилевич Л.В. Влияние ритмо-темповой структуры на психофизиологические характеристики при занятиях аэробикой //Теория и практика физической культуры. 2014. № 9. С. 98-1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апилевич Л.В., Давлетьярова К.В., Кошельская Е.В., Нагорнов М.С. Особенности биоэлектрической активности мышц нижних конечностей при выполнении удара по мячу у футболистов с заболеваниями опорно-двигательного аппаратам //Вестн. Том. гос. ун-та. 2014. № 380. С. 173-17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апилевич Л.В., Кошельская Е.В. Физиологические механизмы координации движений у спортсменов в безопорном положении //Fiziol Zh. 2014.  Т. 60, № 3. С. 16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арвунис Ю.А., Капилевич Л.В. Состояние и перспективы развития активного туризма в молодежной среде //Теория и практика физической культуры. 2014. № 10. С. 62-6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ряжевских Н.С., Капилевич Л.В. Применение терренкуров на занятиях по физическому воспитанию для групп отделения лечебной физической культуры //Вестн. Том. гос. ун-та. 2014. № 379. С. 181-18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Лубышева Л.И. Интерпритация олимпизма в базовых смыслах спортивной культуры //Теория и практика физической культуры. 2014. № 8. С. 97-1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Лубышева Л.И. Медико-биологическое обеспечение спорта высших достижений и физической культуры: современные вызовы //Теория и практика физической культуры. 2014. № 7. С. 7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Лубышева Л.И. Международная программа  "Здоровье и поведение детей школьного возраста" //Физическая культура: воспитание, образование, тренировка. 2014. № 4. С. 2-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lang w:val="en-US"/>
        </w:rPr>
      </w:pPr>
      <w:r>
        <w:rPr>
          <w:color w:val="000000"/>
        </w:rPr>
        <w:t xml:space="preserve">Лубышева Л.И. Современный спорт: проблемы и решения //Вестник ЮУрГУ. </w:t>
      </w:r>
      <w:r>
        <w:rPr>
          <w:color w:val="000000"/>
          <w:lang w:val="en-US"/>
        </w:rPr>
        <w:t xml:space="preserve">2014. 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14, № 1. </w:t>
      </w:r>
      <w:r>
        <w:rPr>
          <w:color w:val="000000"/>
        </w:rPr>
        <w:t>С</w:t>
      </w:r>
      <w:r>
        <w:rPr>
          <w:color w:val="000000"/>
          <w:lang w:val="en-US"/>
        </w:rPr>
        <w:t>. 12-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Лубышева Л.И. Спортивная культура в философском, историческом и социально- педагогическом измерениях //Теория и практика физической культуры. 2014. № 5. С. 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Лубышева Л.И., Абрамов Р.А. Инновационная модель олимпийского образования младших школьников на основе информационно- коммуникационных технологий //Теория и практика физической культуры. 2014. № 7. С. 87-9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Лубышева Л.И., Пешкова Н.В. Анализ развития студенческого спорта: состояние и перспективы //Теория и практика физической культуры. 2014. № 1. С. 39-4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Орлов С.Н., Кольцова С.В., Капилевич Л.В., Гусакова С.В., Смаглий Л.В., Медведев М.А. Натрий-калий-хлор контранспорт в регуляции миогенного тонуса сосудов //Бюллетень сибирской медицины. 2014. № 6. С. 165-17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Радаева С.В., Федоров В.И., Чикуров А.И. Изменение  ритмоструктурных характеристик бегового шага легкоатлетов спринтеров  при использовании ассиметричного силового воздействия //Вестн. Том. гос. ун-та. 2014. № 379. С. 184-18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Разуванова А.В., Кошельская Е.В., Смердова О.С., Капилевич Л.В. Физиологические и биомеханические особенности фазы приземления при выполнении прыжка в длину с места //Вестн. Том. гос. ун-та. 2014. № 386. С. 183-1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Сосуновский В.С. Психофизиологические основания гендерных различий в развитии физических качеств у детей среднего школьного возраста //Вестник науки Сибири. 2014. № 4(14). С. 255-25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Сосуновский В.С., Дурас Е.Е., Загревская А.И. Олимпийское образование как средство формирования нравственной культуры школьников //Вестн. Том. гос. ун-та. 2014. № 385. С. 163-167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суновский В.С., Загревская А.И. Олимпийское образование как средство теоретической подготовки детей в вопросах физической культуры и спорта //Смальта. 2014. № 5. С. 36-3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Шарафеева А.Б. Реализация технологии формирования физкультурно-рекреационной компетентности студентов факультетов физической культуры //Теория и практика физической культуры. 2014. № 12. С. 9-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Шарафеева А.Б., Попова А.В. Методика применения тренажеров на занятиях со студентами, имеющими заболевания опоро-двигательного аппарата //Вестн. Том. гос. ун-та. 2014. № 385. С. 168-17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Шилько В.Г., Шилько Т.А., Гусева Н.Л. Педагогические технологии в физкультурно-спортивной деятельности студентов //Теория и практика физической культуры. 2014. № 11. С. 52-5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и в других издани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Акулова Ю.О., Шерин В.С. Профилирующие упражнения и их значимость в спортивной гимнастике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94-9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Байдашев А.Е. Факторы отбора в легкой атлетике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51-5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Бер А.А., Кривоногова Т.С. Водно-дыхательный тренинг как способ повышения адаптационных возможностей организма беременных женщин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122-12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Братков А.В., Дьякова Е.Ю. Роль интерлейкина - 6 при физических нагрузках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128-13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Бредихина Ю.П., Капилевич Л.В., Андреев В.И. Методы контроля социальной адаптации //Общество и непрерывное благополучие человека: Сборник научных трудов Международного научного симпозиума "Общество и непрерывное благополучие человека". Томск: Изд-во Политехн. Ун-та, 2014. С. 99-10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Булгакова А.И. Внедрение разработанного комплекса средств в учебно-тренировочный процесс студентов на специализации "плавание"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62-6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Булгакова А.И. Развитие скоростных способностей у студентов томского государственного университета на специализации "плавание"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36-4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Буэль Ю.А. Организация волонтерского туризма на Олимпийских Играх Сочи 2014 //Сборник материалов международной научно-практической конференции «Туризм и рекреация: региональные тренды». Томск: Изд-во ТПУ, 2014. С. 61-6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Буэль Ю.А. Оценка вариантов размещения волонтеров на Олимпиаде в Сочи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267-26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Буэль Ю.А. Процесс отбора подготовки волонтеров XXII Олимпийских зимних игр и XI параолимпийских  зимних игр 2014 года в Сочи, на базе волонтерского центра Томского  политехнического университета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241-24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Головко Д.Е. Этап начального отбора в лыжных гонках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7-1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Дидык Я.Ю. Организация конного похода к Телецкому озеру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243-24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Дмитриева А.М. Методико-практическая технология построения занятий с женщинами пожилого возраста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213-21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Дмитриева А.М. Олимпийское образование в системе физического воспитания современных школьников //Сборник материалов Всероссийской научно-практической конференции с международным участием "Физическая культура, спорт, туризм: научно-методическое сопровождение". Пермь, 2014. С. 181-18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Дмитриева А.М., Кабачкова А.В. Санаторное лечение для лиц пожилого возраста в Томской области //Сборник материалов международной научно-практической конференции «Туризм и рекреация: региональные тренды». Томск: Изд-во ТПУ, 2014. С. 74-7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Дурас Е.Е. Европейский макрорегион как туристская дестинация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246-25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Дурас Е.Е. Рекреационный потенциал Республики Хакасия в сфере образовательных услуг //Сборник материалов международной научно-практической конференции «Туризм и рекреация: региональные тренды». Томск: Изд-во ТПУ, 2014. С. 77-7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Дурас Е.Е., Кабачкова А.В. Особенности психофизиологической адаптации студентов младших курсов //Сборник материалов Всероссийской научно-практической конференции с международным участием "Физическая культура, спорт, туризм: научно-методическое сопровождение". Пермь, 2014. С. 51-5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Еремич Е.Е. Методические особенности развития прыгучести у гимнасток 11 - 12 лет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76-7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ая А.И. Кинезиологическая компетентность как результативно-целевая основа физкультурно-спортивного образования студентов //Материалы X Всероссийской научно-практической конференции "Физическая культура и здоровье студентов вузов". Санкт-Петербург, 2014. С. 35-3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ая А.И. Культурологический подход к физкультурно - спортивному образованию студентов //Сборник материалов Всероссийской научно-практической конференции "Спортивно ориентированное физическое воспитание - новая педагогическая технология XXI века". Чайковский, 2014. С. 75-7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ая А.И. Физическая культура в вузе как основа формирования психофизической готовности к профессиональной деятельности //Сборник материалов Всероссийской научно-практической конференции с международным участием "Физическая культура, спорт, туризм: научно-методическое сопровождение". Пермь, 2014. С. 115-11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ая А.И., Загревский О.И. О сущностных характеристиках понятий "компетентность"  и "компетенция" //Материалы VII-ой Международной научно-технической конференции "Динамика систем, мезанизмов и машин". Омск, 2014. С. 118-12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В.И. Архитектоника программной системы синтеза техники спортивных упражнений в вычислительном эксперименте на персональном компьютере //Сборник материалов Всероссийской научно-практической конференции с международным участием "Физическая культура, спорт, туризм: научно-методическое сопровождение". Пермь, 2014. С. 118-12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В.И. Базисная математическая модель движений человека в безопорном состоянии //Материалы VII-ой Международной научно-технической конференции "Динамика систем, мезанизмов и машин". Омск, 2014. С. 121-12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В.И. Влияние кориолисовой силы инерции на биомеханику вращательных движений спортсмена в условиях опоры //Материалы II международной научно-методической конференции "Актуальные проблемы огневой, тактико-специальной и профессионально-прикладной физической подготовки". Могилев, Беларусь, 2014. С. 54-5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В.И. Компьютерная геометрия биомеханики движения спортсмена //Материалы II международной научно-методической конференции "Актуальные проблемы огневой, тактико-специальной и профессионально-прикладной физической подготовки". Могилев, Беларусь, 2014. С. 42-4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В.И. Конструктивная математическая модель целенаправленных движений человека в безопорном состоянии //Материалы VII-ой Международной научно-технической конференции "Динамика систем, мезанизмов и машин". Омск, 2014. С. 124-12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В.И. Методологические основы реализации синтеза двигательных действий человека как метода биомеханики физических упражнений  //Сборник материалов Всероссийской научно-практической конференции с международным участием "Физическая культура, спорт, туризм: научно-методическое сопровождение". Пермь, 2014. С. 121-12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В.И. Элементы двухмерной компьютерной графики в биомеханике физических упражнений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146-15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В.И., Загревский О.И. Технология развития мотивационно-познавательной сферы студентов изучающих биомеханику физических упражнений //Материалы международной научно-практической конференции "Наука и образование в XXI веке". Тамбов, 2014. С. 61-6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В.И., Загревский О.И., Загревская Л.В. Информационно-биомеханические модели структуры спортивного упражнения //Материалы II международной научно-методической конференции "Актуальные проблемы огневой, тактико-специальной и профессионально-прикладной физической подготовки". Могилев, Беларусь, 2014. С. 39-4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В.И., Загревский О.И., Загревская Л.В. Компьютерные методы обеспечения наглядности в технической подготовке спортсменв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140-14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В.О. Педагогическая модель технологии обучения гимнастическому упражнению "перелет Ткачева " на перекладине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150-15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lang w:val="en-US"/>
        </w:rPr>
      </w:pPr>
      <w:r>
        <w:rPr>
          <w:color w:val="000000"/>
        </w:rPr>
        <w:t>Загревский О.И., Загревский В.И. Фазовая структура большого оборота назад из стойки на руках в стойку на руках на брусьях //Материалы международной научно-практической конференции "Наука и образование в XXI веке". Тамбов</w:t>
      </w:r>
      <w:r>
        <w:rPr>
          <w:color w:val="000000"/>
          <w:lang w:val="en-US"/>
        </w:rPr>
        <w:t xml:space="preserve">, 2014. </w:t>
      </w:r>
      <w:r>
        <w:rPr>
          <w:color w:val="000000"/>
        </w:rPr>
        <w:t>С</w:t>
      </w:r>
      <w:r>
        <w:rPr>
          <w:color w:val="000000"/>
          <w:lang w:val="en-US"/>
        </w:rPr>
        <w:t>. 62-6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О.И., Загревский В.О. Адаптивные методы обучения физическим упражнениям //Материалы X Всероссийской научно-практической конференции "Физическая культура и здоровье студентов вузов". Санкт-Петербург, 2014. С. 37-3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ревский О.И., Загревский В.О. Методы обучения спортивным упражнениям //Материалы II международной научно-методической конференции "Актуальные проблемы огневой, тактико-специальной и профессионально-прикладной физической подготовки". Могилев, Беларусь, 2014. С. 61-6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гулова Д..., Капилевич Л.В. Социальный туризм: потенциал развития зон рекреации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254-25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харова А.Н. Влияние уровня физической активности на психофизиологические функции и биопотенциалы головного мозга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155-15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ахарова А.Н., Кряжевских Н.С. Психофизиологические особенности организма студентов с разным уровнем двигательной активности //Общество и непрерывное благополучие человека: Сборник научных трудов Международного научного симпозиума "Общество и непрерывное благополучие человека". Томск: Изд-во Политехн. Ун-та, 2014. С. 119-12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Землякова З.С., Шилько В.Г. Слайд - аэробика в системе физического воспитания студентов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66-7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>
          <w:color w:val="000000"/>
        </w:rPr>
        <w:t>Илларионова А.В. Анализ координационных способностей квалифицированных спортсменов и нетренированных лиц в сравнительном аспекте с использованием аппарата "Huber"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107-11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абачкова А.В., Фролова Ю.С. Мониторинг здоровья особенности его организации в образовательном учреждении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75-7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апилевич Л.В. Соблюдение этических норм при проведении научных исследований //Общество и непрерывное благополучие человека: Сборник научных трудов Международного научного симпозиума "Общество и непрерывное благополучие человека". Томск: Изд-во Политехн. Ун-та, 2014. С. 122-12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апилевич Л.В., Бредихина Ю.П. Физиологические механизмы координации парных двигательных действий у спортсменов //Материалы м еждународного конгресса "Олимпийский спорт и спорт для всех". Алматы, Казахстан, 2014. С. 121-12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апилевич Л.В., Захарова А.Н., Лалаева Г.С. Характеристики сенсомоторных процессов у спортсменок с учетом специализации //Материалы м еждународного конгресса "Олимпийский спорт и спорт для всех". Алматы, Казахстан, 2014. С. 124-12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апилевич Л.В., Калинникова Ю.Г., Иноземцева Е.С. Влияние темпа аэробной нагрузки на психофизиологические характеристики спортсменок //Материалы IV съезда физиологов СНГ. Сочи, 2014. С. 24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апилевич Л.В., Карвунис Ю.А. Активный туризм как форма рекреации молодежи в студенческом городе (на примере Томска) //Материалы XVΙ международной научно-практической конференции "Экономика. Сервис. Туризм. Культура (ЭСТК-2014)". Барнаул, 2014. С. 64-6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аричев В.А. Методика развития выносливости студентов на основе применения переменного непрерывного метода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82-8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озарь Е.М. Возможность профилактики основных групп заболеваний населения Томской области посредством бальнеологических ресурсов региона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134-13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озарь Е.М., Дьякова Е.Ю. Профилактика и лечение заболеваний жителей Томской области посредством бальнеологических ресурсов региона //Сборник материалов международной научно-практической конференции «Туризм и рекреация: региональные тренды». Томск: Изд-во ТПУ, 2014. С. 100-10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ононова А.П., Иноземцева Е.С. Динамика показателей специальной физической подготовленности студентов занимающихся плаванием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40-4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орейш А.С. Развитие туризма в Томской области (статистика) //Сборник материалов Всероссийской научно-практической конференции с международным участием "Физическая культура, спорт, туризм: научно-методическое сопровождение". Пермь, 2014. С. 73-7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орейш А.С. Туристско-рекоеационное районирование Томска и Томской области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23-2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орейш А.С. Туристско-рекреационные ресурсы как ресурсная база туризма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259-26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орейш А.С., Кабачкова А.В. Место курортной отрасли в системе туризма //Сборник материалов международной научно-практической конференции «Туризм и рекреация: региональные тренды». Томск: Изд-во ТПУ, 2014. С. 110-1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отецкая М.О. Особенности развития свадебного туризма в Томской области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248-25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Кряжевских Н.С., Захарова А.Н. Анализ психофизиологических особенностей студентов-спортсменов отделения общей физической подготовки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192-19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Лактионова В.О. Выездковая посадка всадника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87-8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Лалаева Г.С. Изучение функционального состояния головного мозга у девушек с различным уровнем двигательной активности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164-16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Лалаева Г.С., Межибор И.Г., Капилевич Л.В. Психофизиологические особенности студентов специализации ОФП и игровых видов спорта //Общество и непрерывное благополучие человека: Сборник научных трудов Международного научного симпозиума "Общество и непрерывное благополучие человека". Томск: Изд-во Политехн. Ун-та, 2014. С. 134-13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Лубышева Л.И. Всероссийский комплекс ГТО  как фактор развития физкультурно- спортивной деятельности вуза //Сборник материалов Всероссийской научно-практической конференции с международным участием "Физическая культура, спорт, туризм: научно-методическое сопровождение". Пермь, 2014. С. 184-18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Лубышева Л.И. Олимпизм, как концептуальная основа  построения теории спортивной культуры //Материалы II  всероссийской научно-практической конференции с международным участием "Современные проблемы и перспективы развития физической культуры, спорта и туризма и социально-культурного сервиса". Набережные Челны, 2014. С. 134-13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Лубышева Л.И. Спортивная культура личности в аспекте освоения ценностей олимпизма //Сборник материалов Всероссийской научно-практической конференции "Спортивно ориентированное физическое воспитание - новая педагогическая технология XXI века". Чайковский, 2014. С. 122-12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Лубышева Л.И., Ищенко А.Ю. Организация олимпийского образования в вузе на основе мультимедийного сопровождения //Материалы X Всероссийской научно-практической конференции "Физическая культура и здоровье студентов вузов". Санкт-Петербург, 2014. С. 19-2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Межибор И.Г. Особенности психофизиологических функций студенток ТГУ с учетом их спортивной специализации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167-17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Межибор И.Г., Лалаева Г.С. Анализ психофизиологических функций студенток, занимающтхся на специализации легкой атлетики и игровых видов спорта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196-19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Миронов А.А. Влияние комплексной методики обучения спортивному плаванию и лечебного плавания на функциональное состояние студентов, занимающихся в группах ЛФК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213-21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Миронов А.А., Дьякова Е.Ю. Разработка комплексной методики обучения плаванию студентов, имеющих различные заболевания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198-20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Негоденко Е.С. Социально-экономическое значение развития активных видов туризма в Томской области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252-25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Негоденко Е.С., Карвунис Ю.А. Альпинизм как одна из форм активного отдыха молодежи Томской области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263-26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Неупокоев С.Н., Бредихина Ю.П., Павлов Н.З. Влияние болевых воздействий на функциональные показатели мышц плеча и бедра при совершенствовании ударных баллистических движений у боксеров старших спортивных разрядов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170-17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Ошурко И.А., Иноземцева Е.С. Скоростно - силовая подготовка легкоатлетов спринтеров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43-4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Попова А.В. Физические упражнения - основное средство ЛФК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207-2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Потовская Е.С. Развитие выносливости у студенток в  структуре учебных занятий по дисциплине " Физическая культура" в Вузе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49-5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Прохоровская Е.В. Повышение специальной физической подготовленности спортсменок ТГУ по аэробной гимнастике с применением упражнений "pilates" 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54-5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Пупышева Ж.С. Современные подходы к организации питания в туристском походе       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269-27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Разуванова А.В., Кошельская Е.В., Капилевич Л.В. Биомеханические характеристики фазы приземления в прыжковых упражнениях у спортсменов разной квалификации //Abstracts of VI Congress of the Ukrainian Society for Neuroscience. Kiev, Ukraine, 2014. С. 18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Ревинская Д.А. Физиология воспитания движений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174-17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Сосуновский В.С. Взаимосвязь ценностного потециала и спортивной деятельности в системе высшего образования //Материалы всероссийской научно-практической конференции "Формирование социально-профессиональных ценностей учащихся молодежи". Нижний Тагил (22.04.2014). Нижний Тагил, 2014. С. 201-20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Сосуновский В.С. Керлинг как вид спорта для продолжения  для продолжения спортивной карьеры и средство спортивного долголетия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172-17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Сосуновский В.С. Олимпийское образование школьников в условиях  детского оздоровительного лагеря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22-2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Сосуновский В.С. Отношение к ценностным ориентациям в разработке содержания олимпийского образования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3-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Сосуновский В.С. Психофизиологические особенности лыжников среднего школьного возраста //Сборник материалов Всероссийской научно-практической конференции с международным участием "Физическая культура, спорт, туризм: научно-методическое сопровождение". Пермь, 2014. С. 131-13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Сосуновский В.С., Загревская А.И. Внедрение олимпийских  уроков  в общеобразовательный процесс как средство нравственного развития подрастающего поколения //Материалы международной научно-практической конференции "Проблемы формирования ценностных ориентиров в воспитании сельской молодежи". Тюмень, 2014. С. 149-15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Сосуновский В.С., Загревская А.И. Методика формирования нравственной культуры личности юных спортсменов на основе принципа олимпизма в процессе физкультурно -спортивной деятельности //Материалы IV всероссийской научно-практической конференции с междуродным участием "Перспективные направления в области физической культуры, спорта и туризма". Нижневартовск, 2014. С. 121-12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Ткаченко П.В. Туристский потенциал международного фестиваля этнической музыки и ремесел "Мир Сибири" //Сборник материалов международной научно-практической конференции «Туризм и рекреация: региональные тренды». Томск: Изд-во ТПУ, 2014. С. 153-15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Фарахов И.Р. Проблемы и потенциал развития внутреннего туризма в Зырянском районе Томской области //Сборник материалов Всероссийской научно-практической конференции с международным участием "Физическая культура, спорт, туризм: научно-методическое сопровождение". Пермь, 2014. С. 155-15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Фарахов И.Р. Рекреационно-оздоровительный потенциал Зырянского района Томской области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144-14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Федосеева Л.О. Влияние хореографической подготовки на развитие координационных способностей мальчиков-гимнастов на этапе начальной подготовки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119-12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Фомченко В.В. Место и значение физической рекреации в сфере физического воспитания студентов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58-6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Фомченко В.В. Отели Западной Сибири //Сборник материалов международной научно-практической конференции «Туризм и рекреация: региональные тренды». Томск: Изд-во ТПУ, 2014. С. 168-17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Фомченко В.В. Физическая рекреация и двигательная активность студентов (по данным литературы)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146-14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Хасанова О.А. Биомеханические аспекты техники выполнения упражнений в безопорном положении в акробатическом рок-н-ролле (на примере фуса)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179-18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Хацкалева Е.Г., Иноземцева Е.С. Проблема совместимости темпераментов гимнасток, участвующих в групповых упражнениях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61-6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Ховалыг А.С. Разработка маршрута по реке Кызыл-Хем Республики Тыва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278-27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Чекаловец Е.И. Методика развития координационных способностей в тренировочном процессе юных гимнасток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113-11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Шаламова А.С. Туристско-рекреационные ресурсы Чаинского района Томской области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38-4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Шарафеева А.Б., Базюк К.С. Индивидуальный подход на занятиях по физическому воспитанию студентов вузов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63-6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Шойсоронов К.С., Иноземцева Е.С. Методика обучения техники бега на средние дистанции легкоатлетов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70-7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Юганкина Е.А. Разработка проекта санаторно-курортного учреждения на озере Тургояк //Физическая культура, здравоохранение и образование. Материалы VIII Всероссийской научно- практической конф. с международным участием, посвященный памяти В. С. Пирусского, 13-14 ноября 2014 г., Томск. Томск, 2014. С. 272-27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Юганкина Е.А. Социально-экономическое обоснование проекта "Центр рекреационных услуг" в Томске //Материалы II Всероссийской научно-практической конференции с международным участием студентов и аспирантов "Актуальные проблемы физической культуры, спорта, туризма и рекреакции". Томск, 2014. С. 264-26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lang w:val="en-US"/>
        </w:rPr>
      </w:pPr>
      <w:r>
        <w:rPr>
          <w:color w:val="000000"/>
          <w:lang w:val="en-US"/>
        </w:rPr>
        <w:t>Druzhinina N.A. Formation features and prospects of realization of tourist products with elements of education in Tomsk (on example of tangotours) //</w:t>
      </w:r>
      <w:r>
        <w:rPr>
          <w:color w:val="000000"/>
        </w:rPr>
        <w:t>Сбор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ждународ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чно</w:t>
      </w:r>
      <w:r>
        <w:rPr>
          <w:color w:val="000000"/>
          <w:lang w:val="en-US"/>
        </w:rPr>
        <w:t>-</w:t>
      </w:r>
      <w:r>
        <w:rPr>
          <w:color w:val="000000"/>
        </w:rPr>
        <w:t>практиче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ференции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уриз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креац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регион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енды</w:t>
      </w:r>
      <w:r>
        <w:rPr>
          <w:color w:val="000000"/>
          <w:lang w:val="en-US"/>
        </w:rPr>
        <w:t xml:space="preserve">». </w:t>
      </w:r>
      <w:r>
        <w:rPr>
          <w:color w:val="000000"/>
        </w:rPr>
        <w:t>Томск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Изд</w:t>
      </w:r>
      <w:r>
        <w:rPr>
          <w:color w:val="000000"/>
          <w:lang w:val="en-US"/>
        </w:rPr>
        <w:t>-</w:t>
      </w:r>
      <w:r>
        <w:rPr>
          <w:color w:val="000000"/>
        </w:rPr>
        <w:t>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ПУ</w:t>
      </w:r>
      <w:r>
        <w:rPr>
          <w:color w:val="000000"/>
          <w:lang w:val="en-US"/>
        </w:rPr>
        <w:t>, 2014. P. 8-1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/>
      </w:pPr>
      <w:r>
        <w:rPr>
          <w:color w:val="000000"/>
          <w:lang w:val="en-US"/>
        </w:rPr>
        <w:t>Farahov I.R. Analysis of the tourism and recreational potential of Zyryansky district Tomsk region in the context of the development of domestic tourism //</w:t>
      </w:r>
      <w:r>
        <w:rPr>
          <w:color w:val="000000"/>
        </w:rPr>
        <w:t>Сбор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ждународ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чно</w:t>
      </w:r>
      <w:r>
        <w:rPr>
          <w:color w:val="000000"/>
          <w:lang w:val="en-US"/>
        </w:rPr>
        <w:t>-</w:t>
      </w:r>
      <w:r>
        <w:rPr>
          <w:color w:val="000000"/>
        </w:rPr>
        <w:t>практиче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ференции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уриз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креац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регион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енды</w:t>
      </w:r>
      <w:r>
        <w:rPr>
          <w:color w:val="000000"/>
          <w:lang w:val="en-US"/>
        </w:rPr>
        <w:t xml:space="preserve">». </w:t>
      </w:r>
      <w:r>
        <w:rPr>
          <w:color w:val="000000"/>
        </w:rPr>
        <w:t>Томск: Изд-во ТПУ, 2014. P. 10-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lang w:val="en-US"/>
        </w:rPr>
      </w:pPr>
      <w:r>
        <w:rPr>
          <w:color w:val="000000"/>
          <w:lang w:val="en-US"/>
        </w:rPr>
        <w:t>Kabachkova A.V., Frolova Yu.S., Dmitrieva A.M., Duras E.E. Adaptive changes of regional blood flow in athletes //Abstracts of 7th International Congress of Pathophysiology. Morocco, Rabat, 2014. P. 69-7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lang w:val="en-US"/>
        </w:rPr>
      </w:pPr>
      <w:r>
        <w:rPr>
          <w:color w:val="000000"/>
          <w:lang w:val="en-US"/>
        </w:rPr>
        <w:t>Kapilevich L.V. Effect of recombinant interleukin 5 receptor on contractile responses of smooth muscles of the bronchi of guinea pigs sensitized with ovalbumin //Abstracts of 7th International Congress of Pathophysiology. Morocco, Rabat, 2014. P. 2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lang w:val="en-US"/>
        </w:rPr>
      </w:pPr>
      <w:r>
        <w:rPr>
          <w:color w:val="000000"/>
          <w:lang w:val="en-US"/>
        </w:rPr>
        <w:t>Kapilevich L.V., Karvunis Yu.A. The currents situation and prospects of active forms of tourism among youth in tomsk region //</w:t>
      </w:r>
      <w:r>
        <w:rPr>
          <w:color w:val="000000"/>
        </w:rPr>
        <w:t>Сбор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ждународ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чно</w:t>
      </w:r>
      <w:r>
        <w:rPr>
          <w:color w:val="000000"/>
          <w:lang w:val="en-US"/>
        </w:rPr>
        <w:t>-</w:t>
      </w:r>
      <w:r>
        <w:rPr>
          <w:color w:val="000000"/>
        </w:rPr>
        <w:t>практиче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ференции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уриз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креац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регион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енды</w:t>
      </w:r>
      <w:r>
        <w:rPr>
          <w:color w:val="000000"/>
          <w:lang w:val="en-US"/>
        </w:rPr>
        <w:t xml:space="preserve">». </w:t>
      </w:r>
      <w:r>
        <w:rPr>
          <w:color w:val="000000"/>
        </w:rPr>
        <w:t>Томск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Изд</w:t>
      </w:r>
      <w:r>
        <w:rPr>
          <w:color w:val="000000"/>
          <w:lang w:val="en-US"/>
        </w:rPr>
        <w:t>-</w:t>
      </w:r>
      <w:r>
        <w:rPr>
          <w:color w:val="000000"/>
        </w:rPr>
        <w:t>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ПУ</w:t>
      </w:r>
      <w:r>
        <w:rPr>
          <w:color w:val="000000"/>
          <w:lang w:val="en-US"/>
        </w:rPr>
        <w:t>, 2014. P. 16-1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lang w:val="en-US"/>
        </w:rPr>
      </w:pPr>
      <w:r>
        <w:rPr>
          <w:color w:val="000000"/>
          <w:lang w:val="en-US"/>
        </w:rPr>
        <w:t>Karvunis Yu.A. Sociocultural significance of religious tourism in Greece for Russian travelers //</w:t>
      </w:r>
      <w:r>
        <w:rPr>
          <w:color w:val="000000"/>
        </w:rPr>
        <w:t>Сбор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ждународ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чно</w:t>
      </w:r>
      <w:r>
        <w:rPr>
          <w:color w:val="000000"/>
          <w:lang w:val="en-US"/>
        </w:rPr>
        <w:t>-</w:t>
      </w:r>
      <w:r>
        <w:rPr>
          <w:color w:val="000000"/>
        </w:rPr>
        <w:t>практиче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ференции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уриз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креац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регион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енды</w:t>
      </w:r>
      <w:r>
        <w:rPr>
          <w:color w:val="000000"/>
          <w:lang w:val="en-US"/>
        </w:rPr>
        <w:t xml:space="preserve">». </w:t>
      </w:r>
      <w:r>
        <w:rPr>
          <w:color w:val="000000"/>
        </w:rPr>
        <w:t>Томск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Изд</w:t>
      </w:r>
      <w:r>
        <w:rPr>
          <w:color w:val="000000"/>
          <w:lang w:val="en-US"/>
        </w:rPr>
        <w:t>-</w:t>
      </w:r>
      <w:r>
        <w:rPr>
          <w:color w:val="000000"/>
        </w:rPr>
        <w:t>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ПУ</w:t>
      </w:r>
      <w:r>
        <w:rPr>
          <w:color w:val="000000"/>
          <w:lang w:val="en-US"/>
        </w:rPr>
        <w:t>, 2014. P. 19-2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lang w:val="en-US"/>
        </w:rPr>
      </w:pPr>
      <w:r>
        <w:rPr>
          <w:color w:val="000000"/>
          <w:lang w:val="en-US"/>
        </w:rPr>
        <w:t>Kironenko T. A., Kapilevich L.V. Effect of hydrogen sulfide on the contractile activity of smooth muscle segments of rat pulmonary artery //Abstracts of 7th International Congress of Pathophysiology. Morocco, Rabat, 2014. P. 6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lang w:val="en-US"/>
        </w:rPr>
      </w:pPr>
      <w:r>
        <w:rPr>
          <w:color w:val="000000"/>
          <w:lang w:val="en-US"/>
        </w:rPr>
        <w:t>Shalamova A.S. Tourist and recreational resources Chainsky district of Tomsk region //</w:t>
      </w:r>
      <w:r>
        <w:rPr>
          <w:color w:val="000000"/>
        </w:rPr>
        <w:t>Сбор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ждународ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чно</w:t>
      </w:r>
      <w:r>
        <w:rPr>
          <w:color w:val="000000"/>
          <w:lang w:val="en-US"/>
        </w:rPr>
        <w:t>-</w:t>
      </w:r>
      <w:r>
        <w:rPr>
          <w:color w:val="000000"/>
        </w:rPr>
        <w:t>практиче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ференции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уриз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креац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регион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енды</w:t>
      </w:r>
      <w:r>
        <w:rPr>
          <w:color w:val="000000"/>
          <w:lang w:val="en-US"/>
        </w:rPr>
        <w:t xml:space="preserve">». </w:t>
      </w:r>
      <w:r>
        <w:rPr>
          <w:color w:val="000000"/>
        </w:rPr>
        <w:t>Томск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Изд</w:t>
      </w:r>
      <w:r>
        <w:rPr>
          <w:color w:val="000000"/>
          <w:lang w:val="en-US"/>
        </w:rPr>
        <w:t>-</w:t>
      </w:r>
      <w:r>
        <w:rPr>
          <w:color w:val="000000"/>
        </w:rPr>
        <w:t>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ПУ</w:t>
      </w:r>
      <w:r>
        <w:rPr>
          <w:color w:val="000000"/>
          <w:lang w:val="en-US"/>
        </w:rPr>
        <w:t>, 2014. P. 25-2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jc w:val="both"/>
        <w:rPr>
          <w:lang w:val="en-US"/>
        </w:rPr>
      </w:pPr>
      <w:r>
        <w:rPr>
          <w:color w:val="000000"/>
          <w:lang w:val="en-US"/>
        </w:rPr>
        <w:t>Zaharova A. N., Lalaeva G.S., Kabachkova A.V., Shil`ko V.G. Features of electroencephalography in volunteers with different levels of motor activity //Abstracts of 7th International Congress of Pathophysiology. Morocco, Rabat, 2014. P. 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Helvetica" w:hAnsi="Helvetica" w:cs="Helvetic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Helvetica" w:hAnsi="Helvetica" w:cs="Helvetica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new times;Times New Roman" w:hAnsi="new times;Times New Roman" w:cs="new times;Times New Roman"/>
      <w:color w:val="000000"/>
    </w:rPr>
  </w:style>
  <w:style w:type="paragraph" w:styleId="TextBodyIndent">
    <w:name w:val="Body Text Indent"/>
    <w:basedOn w:val="Normal"/>
    <w:pPr>
      <w:ind w:firstLine="39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4:00Z</dcterms:created>
  <dc:creator>Д</dc:creator>
  <dc:description/>
  <cp:keywords/>
  <dc:language>en-US</dc:language>
  <cp:lastModifiedBy>Алёна</cp:lastModifiedBy>
  <cp:lastPrinted>2014-09-30T10:45:00Z</cp:lastPrinted>
  <dcterms:modified xsi:type="dcterms:W3CDTF">2015-10-13T05:55:00Z</dcterms:modified>
  <cp:revision>6</cp:revision>
  <dc:subject/>
  <dc:title>Факультет физической культуры</dc:title>
</cp:coreProperties>
</file>