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УТВЕРЖДАЮ</w:t>
        <w:tab/>
        <w:tab/>
        <w:tab/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>Заведующий кафедрой СОТСФиМ ФФК ТГУ, профессор ______________ Л.В.Капилевич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___”_________________20_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  <w:t>Перечень вопросов к экзамену по модулю «СПОРТИВНАЯ ФИЗИОЛОГИЯ»</w:t>
      </w:r>
    </w:p>
    <w:p>
      <w:pPr>
        <w:pStyle w:val="Normal"/>
        <w:jc w:val="center"/>
        <w:rPr/>
      </w:pPr>
      <w:r>
        <w:rPr/>
        <w:t>для студентов ФФК ТГУ</w:t>
      </w:r>
    </w:p>
    <w:p>
      <w:pPr>
        <w:pStyle w:val="Normal"/>
        <w:jc w:val="center"/>
        <w:rPr/>
      </w:pPr>
      <w:r>
        <w:rPr/>
        <w:t>(направления подготовки – «Физическая культура» и «Рекреация и СОТ»)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История спортивной физиологии, этапы ее становления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Механизмы адаптации организма человека к физическим нагрузкам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Контроль функционального состояния спортсмена. Принципы физиологического тестирования в спорте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Kлacсификация физических упражнений. Аналитические и синтетические классификации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 xml:space="preserve">Физиологическая характеристика циклической работы максимальной и  субмаксимальной мощности. 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 xml:space="preserve">Физиологическая характеристика циклической работы большой и умеренной мощности 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ая характеристика ациклических движений, их классификация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 xml:space="preserve">Физиологическая характеристика предстартового состояния. Формы проявления предстартового состояния. Пути коррекции предстартового состояния. 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 xml:space="preserve">Физиологическая характеристика разминки. Общая и специальная разминка. 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 xml:space="preserve">Физиологическая характеристика процесса врабатывания. 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 xml:space="preserve">Физиологическая характеристика состояний организма при спортивной деятельности: устойчивое состояние. "Истинное" и "ложное"устойчивое состояние. "Мертвая точка", "Второе дыхание". 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 xml:space="preserve">Утомление. Фазы утомления. Механизм развития утомления. Роль различных уровней регулирования в развитии утомления. 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Механизмы развития утомления при физических упражнениях различной длительности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 xml:space="preserve">Физиологическая характеристика процессов восстановления. Средства, ускоряющие восстановление. 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ие характеристики и общие механизмы развития двигательных качеств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ая характеристика силы, виды силовой тренировки</w:t>
      </w:r>
      <w:r>
        <w:rPr>
          <w:caps/>
        </w:rPr>
        <w:t>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ая характеристика быстроты</w:t>
      </w:r>
      <w:r>
        <w:rPr>
          <w:caps/>
        </w:rPr>
        <w:t xml:space="preserve">. </w:t>
      </w:r>
      <w:r>
        <w:rPr/>
        <w:t>Тренировка быстроты и ее компонентов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ая характеристика скоростно-силовой тренировки</w:t>
      </w:r>
      <w:r>
        <w:rPr>
          <w:caps/>
        </w:rPr>
        <w:t>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ая характеристика ловкости, принципы тренировки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ая характеристика гибкости, принципы тренировки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ая характеристика выносливости. Аэробная и анаэробная производительность. Методы тренировки выносливости. Фартлек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Спортивный отбор, его виды и этапы. Критерии и методы прогнозирования спортивных способностей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Работоспособность человека в условиях пониженного атмосферного давления. Выполнение физических упражнений в условиях высокогорья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Работоспособность человека при повышенной и пониженной температуре и влажности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ие основы спортивной тренировки женщин. Особенности двигательного аппарата и развития физических качеств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Влияние биологического цикла на работоспособность спортсменок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изиологические основы спортивной тренировки детей и подростков. Возрастное развитие двигательных качеств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Здоровье и здоровый образ жизни. Роль физической культуры в сохранении здоровья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сновные группы препаратов, разрешенные к применению в спорте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Характеристика синдромов перенапряжения у спортсменов и меры их профилактики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Фармакологическая поддержка спортсменов на различных этапах тренировочного процесса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сновные группы допингов, их характеристика и последствия их применения для здоровья спортсмена. Понятие генетического допинга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Основы антидопингового кодекса. Порядок осуществления антидопинг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ктор: </w:t>
      </w:r>
    </w:p>
    <w:p>
      <w:pPr>
        <w:pStyle w:val="Normal"/>
        <w:jc w:val="both"/>
        <w:rPr/>
      </w:pPr>
      <w:r>
        <w:rPr/>
        <w:t>д.м.н. профессор</w:t>
        <w:tab/>
        <w:tab/>
        <w:tab/>
        <w:tab/>
        <w:tab/>
        <w:tab/>
        <w:tab/>
        <w:t>Е.Ю. Д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0:00Z</dcterms:created>
  <dc:creator>Oleg</dc:creator>
  <dc:description/>
  <dc:language>en-US</dc:language>
  <cp:lastModifiedBy>ффк</cp:lastModifiedBy>
  <dcterms:modified xsi:type="dcterms:W3CDTF">2017-03-20T01:32:00Z</dcterms:modified>
  <cp:revision>3</cp:revision>
  <dc:subject/>
  <dc:title/>
</cp:coreProperties>
</file>