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редмету «Спортивные игры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спортивных игр, их специфические призна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лейбол как вид спорта и средство физического воспит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скетбол как вид спорта и средство физического воспит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тбол как вид спорта и средство физического воспит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соревнований по спортивным играм (системы розыгрыша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видов подготов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волейбол.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баскетбол.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футбол.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нападении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нападении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нападении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защите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защите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игры в защите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ктика игры в волейбол.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ктика игры в баскетбол.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ктика игры в футбол.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актические действия в нападении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актические действия в нападении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актические действия в нападении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актические действия в нападении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актические действия в нападении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актические действия в нападении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ндные тактические действия в нападении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ндные тактические действия в нападении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ндные тактические действия в нападении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актические действия в защите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актические действия в защите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тактические действия в защите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актические действия в защите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актические действия в защите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актические действия в защите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ндные тактические действия в защите (волей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ндные тактические действия в защите (баске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андные тактические действия в защите (футбо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подготовка волейболистов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баскетболист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 футболист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ециальных физических качеств, необходимых для игры в волейбол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ьных физических качеств, необходимых для игры в баскетбо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ьных физических качеств, необходимых для игры в футбо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игровой и соревновательной деятельности волейболист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игровой и соревновательной деятельности баскетболист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игровой и соревновательной деятельности футболист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физического развития баскетболиста. Контрольные норматив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физического развития футболистов. Контрольные норматив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физического развития волейболистов. Контрольные норматив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итбол: правила соревнований, варианты игры в нападении и в защит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яжный волейбол. Основные правила игры. Методика обучения технике и тактике иг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-футбол. Основные правила игры. Методика обучения технике и тактике иг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а безопасности и предупреждение травматизма на занятиях и   при  проведении соревнований по баскетболу. Гигиенические требования к инвентарю, к оборудованию,  к одежде занимающегос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и предупреждение травматизма на занятиях и   при  проведении соревнований по волейболу. Гигиенические требования к инвентарю, оборудованию,  к одежде занимающегос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Техника безопасности и предупреждение травматизма на занятиях и   при  проведении соревнований по футболу. Гигиенические требования к инвентарю, оборудованию,  к одежде занимающегос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нтрированная защита в баскетбол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редоточенная защита в баскетбол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ешанная система защиты в баскетбол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удейства соревнований по баскетболу.  Работа секретариата и обязанности суд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удейства соревнований по волейболу.  Работа секретариата и обязанности суд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удейства соревнований по футболу.  Работа секретариата и обязанности суд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ревнований. Составление положения, заявок на участие в соревнованиях. Заполнение протоколов. Представитель команды. (волейбол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ивные формы защиты в баскетбол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ссивные формы защиты в баскетбол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игроков в баскетболе (центровой нападающий, защитник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игроков в волейболе (блокирующий, диагональный нападающий, пасующий, «либеро», защитник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игроков в футболе (вратарь, игроки линии защиты, игроки средней линии, игроки линии нападения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жение вне игры. Создание искусственного положения вне иг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тренера, капитана команды. Определение победителя иг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соревнований. Способы розыгрыша. Расписание соревнований. Обеспечение  соревнований по баскетболу.  (Ситуации, замены игроков, минутные перерывы, мячи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соревнований. Способы розыгрыша. Расписание соревнований. Обеспечение  соревнований по волейболу.  (Замены игроков, минутные перерывы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соревнований. Способы розыгрыша. Расписание соревнований. Обеспечение  соревнований по футболу.  (Ситуации, замены игроков, минутные перерывы, пенальти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фол. (Определения: блокировка, неспортивный фол, задержка, толчок). Командные замечания, наказа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ьи и их обязанности. Жесты и навыки, необходимые судье по волейбол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ьи и их обязанности. Жесты и навыки, необходимые судье по баскетбол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ьи и их обязанности. Жесты и навыки, необходимые судье по футбол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ое время игры Понятие чистого, грязного времени. Правила 3-х секунд, 5-и секунд, 8-и секунд, 24-х секунд в баскетбол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ехнических приемов, необходимых для игры в баскетбо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иемов овладения мячом в защите и порядок их изучения. (баскетбол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пособов ведения мяча и методика его обучения. (баскетбол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ь схематично заслон для игроков задней линии и указать способы его избежания. (баскетбол)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чебно-тренировочного занятия. Характеристика частей учебно-тренировочного занятия (вводной, подготовительной, основной, заключительной).</w:t>
      </w:r>
    </w:p>
    <w:p>
      <w:pPr>
        <w:pStyle w:val="Normal"/>
        <w:numPr>
          <w:ilvl w:val="0"/>
          <w:numId w:val="1"/>
        </w:numPr>
        <w:spacing w:lineRule="exact" w:line="259"/>
        <w:ind w:left="90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ейбол на уроках физической культуры со школьниками разного возраста. Специфика задач, средств и методики обучения.</w:t>
      </w:r>
    </w:p>
    <w:p>
      <w:pPr>
        <w:pStyle w:val="Normal"/>
        <w:numPr>
          <w:ilvl w:val="0"/>
          <w:numId w:val="1"/>
        </w:numPr>
        <w:spacing w:lineRule="exact" w:line="259"/>
        <w:ind w:left="90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технике полевого игрока в футболе.</w:t>
      </w:r>
    </w:p>
    <w:p>
      <w:pPr>
        <w:pStyle w:val="Normal"/>
        <w:numPr>
          <w:ilvl w:val="0"/>
          <w:numId w:val="1"/>
        </w:numPr>
        <w:spacing w:lineRule="exact" w:line="259"/>
        <w:ind w:left="90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технике вратаря.</w:t>
      </w:r>
    </w:p>
    <w:p>
      <w:pPr>
        <w:pStyle w:val="Normal"/>
        <w:numPr>
          <w:ilvl w:val="0"/>
          <w:numId w:val="1"/>
        </w:numPr>
        <w:spacing w:lineRule="exact" w:line="259"/>
        <w:ind w:left="900" w:right="1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ейбол в физическом воспитании различных категорий населения.  </w:t>
      </w:r>
    </w:p>
    <w:p>
      <w:pPr>
        <w:pStyle w:val="Normal"/>
        <w:numPr>
          <w:ilvl w:val="0"/>
          <w:numId w:val="1"/>
        </w:numPr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исправления ошибок при обучении. 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ведения занятий по волейболу в общеобразовательной школе, спортивной секции, вузе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готовки детей различного возраста в связи с физиологическими и психологическими изменениями, происходящими в организме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футбола в России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Техника отбора мяча в футболе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История возникновения и развития волейбола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  <w:t>Техника вратаря. Классификация.</w:t>
      </w:r>
    </w:p>
    <w:p>
      <w:pPr>
        <w:pStyle w:val="Normal"/>
        <w:numPr>
          <w:ilvl w:val="0"/>
          <w:numId w:val="1"/>
        </w:numPr>
        <w:spacing w:lineRule="exact" w:line="259"/>
        <w:jc w:val="both"/>
        <w:rPr/>
      </w:pPr>
      <w:r>
        <w:rPr>
          <w:sz w:val="24"/>
          <w:szCs w:val="24"/>
        </w:rPr>
        <w:t>Обучение технике передвижений футболистов</w:t>
      </w:r>
      <w:r>
        <w:rPr>
          <w:sz w:val="28"/>
          <w:szCs w:val="28"/>
        </w:rPr>
        <w:t>.</w:t>
      </w:r>
    </w:p>
    <w:p>
      <w:pPr>
        <w:pStyle w:val="Normal"/>
        <w:spacing w:lineRule="exact" w:line="25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exact" w:line="240"/>
    </w:pPr>
    <w:rPr>
      <w:rFonts w:ascii="Franklin Gothic Medium" w:hAnsi="Franklin Gothic Medium" w:cs="Franklin Gothic Medium"/>
    </w:rPr>
  </w:style>
  <w:style w:type="paragraph" w:styleId="Arial1101412">
    <w:name w:val="Стиль Arial 11 пт курсив Слева:  014 см Перед:  12 пт После: ..."/>
    <w:basedOn w:val="Normal"/>
    <w:qFormat/>
    <w:pPr>
      <w:widowControl w:val="false"/>
      <w:autoSpaceDE w:val="false"/>
      <w:spacing w:before="240" w:after="240"/>
      <w:ind w:left="79" w:hanging="0"/>
    </w:pPr>
    <w:rPr>
      <w:i/>
      <w:i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18:00Z</dcterms:created>
  <dc:creator>T. Alla</dc:creator>
  <dc:description/>
  <cp:keywords/>
  <dc:language>en-US</dc:language>
  <cp:lastModifiedBy>OxFFOF</cp:lastModifiedBy>
  <cp:lastPrinted>2010-06-08T22:25:00Z</cp:lastPrinted>
  <dcterms:modified xsi:type="dcterms:W3CDTF">2010-06-08T15:32:00Z</dcterms:modified>
  <cp:revision>5</cp:revision>
  <dc:subject/>
  <dc:title/>
</cp:coreProperties>
</file>