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016год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м клубом в тесном контакте с кафедрой физического воспитания и факультетом физической культуры проведено 2050 спортивных мероприятий. Наиболее массовые из них: лыжный и легкоатлетический кроссы, в них принимает участие 6580 студентов, легкоатлетический пробег «Миля мира», посвященный празднованию 71-летия Победы Советского народа в Великой Отечественной войне 1941-1945 гг.» (1500 студентов), «День спорта» на факультетах (7200 студентов), Всероссийская акция «1000 дней до старта ЧМ-2018» (200 студентов), Всероссийская акция «День ходьбы» (500 студент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азе факультета физической культуры прошла городская олимпиада по физической культуре среди школьников 7-11 класс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а спартакиада студентов 1 курса по 8 видам спорта, в ней приняли участие более 1300 человек. Призовые места распределились следующим образом: 1 место – ГГФ, 2 место – РФФ, 3 место – ЮИ. Межфакультетская спартакиада была проведена по 12 видам спорта и проходила в течение всего учебного года, в ней приняли участие более 2400 обучающихся, победителями стали ФФК, ЮИ, ХФ.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ниверситете активно работают секции и клубы по 18 видам спорта (отделение спортивного совершенствования), в которых на высоком спортивном уровне проходит учебно-тренировочный процесс для 1500 студентов. Они представляют университет в межвузовских, городских, областных и республиканских соревнованиях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ы ТГУ приняли участие в областной Универсиаде по 27 видах программы. В командном зачете было занято 2 место, в 9 видах стали победителями (спортивное ориентирование зимнее и летнее (тренер Белоусова В.А.)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ртивный туризм (тренер Макунин А.А), легкая атлетика (тренер Анкалева Н.В.), большой теннис, лыжные гонки (тренер Белоусов С.А.), тхэквондо, танцевальный спорт (тренер Клименко А.), фитнесс-аэробика (тренер Прохоровская Е.В.), в 10 видах спорта 2 мест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первые Университет представлял регион, как победитель и принял участие в финале Всероссийской Универсиады по зимним видам спорта (лыжные гонки и спортивное ориентирование на лыжах) в г.Саранск </w:t>
      </w:r>
      <w:r>
        <w:rPr>
          <w:rFonts w:cs="Times New Roman" w:ascii="Times New Roman" w:hAnsi="Times New Roman"/>
          <w:sz w:val="26"/>
          <w:szCs w:val="26"/>
        </w:rPr>
        <w:t>и заняла 8 общекомандное место из 25, а так ж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летней Универсиады в г.Смоленск по легкой атлети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ая команда по спортивной аэробике показала высокие результаты в этом году, став призерами и победителями таких соревнований, как Чемпионат города Томска по фитнес и спортивной аэробике, Кубок области г. Томска, Открытого Первенства Кемеровской области, двукратные призеры Всероссийских соревнов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ая по легкой атлетике так же отличилась в уходящем году. Члены сборной неоднократно становились победителями и призерами таких соревнований, как Чемпионат Томской области, Рождественский Кубок, Чемпионат Сибири и Дальнего Востока, Первенство России среди юниоров, Всероссийские соревнования по легкой атлетике, памяти Г.Н. Быкони, Чемпионат и Первенство СФО, Областная Универсиада, Всероссийский Кросс Нации. На финальном этапе V Всероссийской летней Универсиады сборная взяла бронзу в эстафетном беге 4*100м (Кофанова Юлия, Турнаева Ксения, Погребняк Виктория, Прудникова Нина), Межибор Ирина заняла 4 место в беге на 400 м с барьерами, Потапцев Илья - 4 место в тройном прыжке. В Первенстве России среди юниоров по легкой атлетике Маратканов Алексей (ФФК) (800 м) занял  6 место, Михайловский Семен (ФФК)  (прыжок) – 12 место среди юниоров стра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борной ТГУ по лыжным гонкам и зимнему спортивному ориентированию стали победителями и призерами таких соревнований, как Чемпионат и Первенство Томской области по спортивному ориентированию, региональный этап Всероссийской Универсиады, Чемпионат Томской области по зимнему спортивному ориентир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ая ТГУ по спортивному туризму – серебряные призеры Чемпионата мира по спортивному туризму дисциплине маршрут - авто 4 категории сложности, Чемпионата Томской области по спортивному туризму, Чемпионата Российского студенческого спортивного союза по спортивному туризму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енская сборная ТГУ по футболу стала серебряным призером на Всероссийских соревнованиях «Мини-футбол – в ВУЗЫ» и  Кубке города Томска и победителями Чемпионата Томской области по мини - футболу среди женских команд. Женская сборная по баскетболу вошла в состав 64 сильнейших студенческих команд России (АСБ лиги Белова). Мужская сборная ТГУ по баскетболу заняла второе место в квалификационном турнире Лиги Белова Чемпионата АСБ Сибири. Команда ТГУ стала победителем I этапа Всероссийской Универсиады по танцевальному спорту. На Областной Универсиаде по дзюдо сборная команда стала бронзовым призером, под руководством студента ФП Бугреева Серге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соком уровне в уходящем году выступили спортивные клубы и объединения университета. Традиционно хорошо выступили на первенствах России, Европы и Мира «СКАТ» (руководитель Тимченко П.В., заслуженный тренер РФ). Анна Бер установила рекорд Европы в плавании в ластах на дистанции сто метров на этапе Кубка мира, победила на Кубке России по плаванию в ластах и стала призером Кубка Ми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ы ФФК Шадуркина Николая и Семенова Константина призеры на Чемпионате Сибирского федерального округа по спортивной гимнастике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й Шадуркин мастер спорта, студент второго курса ФФК завоевал две бронзовые медали на Всероссийских соревнованиях среди студентов по спортивной гимнасти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ахов Алексей занял Пятое место по троеборью на первенстве России среди ВУЗов и серебряным призером Чемпионата Сибирского Федерального округа.</w:t>
      </w:r>
    </w:p>
    <w:p>
      <w:pPr>
        <w:pStyle w:val="Style16"/>
        <w:spacing w:before="0" w:after="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атюшина Екатерина заняла первое место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венстве России по гиревому спорту среди юниоров и юниорок и завоевала золото на Чемпионате мира </w:t>
      </w:r>
      <w:r>
        <w:rPr>
          <w:rFonts w:cs="Times New Roman" w:ascii="Times New Roman" w:hAnsi="Times New Roman"/>
          <w:sz w:val="26"/>
          <w:szCs w:val="26"/>
        </w:rPr>
        <w:t>и Всероссийских соревнованиях среди студентов по гиревому спорт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тудентка ФФК Косовских София  стала чемпионом Томской области по борьбе самбо.</w:t>
      </w:r>
    </w:p>
    <w:p>
      <w:pPr>
        <w:pStyle w:val="Style16"/>
        <w:spacing w:before="0" w:after="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 этапе кубка России по шахматам Международный Кубок РГСУ “Moscow Open 2016” Ковалев Виталий ЭФ занял 5 место.</w:t>
      </w:r>
    </w:p>
    <w:p>
      <w:pPr>
        <w:pStyle w:val="Style16"/>
        <w:spacing w:before="0" w:after="2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маев Алексей РФФ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айзулин Руслан РФФ</w:t>
      </w:r>
      <w:r>
        <w:rPr>
          <w:rFonts w:cs="Times New Roman" w:ascii="Times New Roman" w:hAnsi="Times New Roman"/>
          <w:sz w:val="26"/>
          <w:szCs w:val="26"/>
        </w:rPr>
        <w:t xml:space="preserve"> стали вторыми на Чемпионате  Сибирского Федерального округа по жиму штанги лежа.</w:t>
      </w:r>
    </w:p>
    <w:p>
      <w:pPr>
        <w:pStyle w:val="Style16"/>
        <w:spacing w:before="0" w:after="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гиональном этапе Всероссийской Универсиады по тхэквондо ВТФ сборная ТГУ заняла 1 место в общекомандном зачете со значительным отрыво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 года-2016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Потапцев Илья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гистрант РФФ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тер спорта по легкой атлетике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ер Первенства Европы среди молодежи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Маратканов Алексе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 ФФК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 в мастера спорта по легкой атлетике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Всероссийских соревнова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Костенко Дмитр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 ФПМК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спорта по плаванию в ластах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ер Чемпионата России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Веселова Юл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истрантка Б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а спорта по плаванию в ластах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 Кубка Росс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 xml:space="preserve">Астахов Алексей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гистрант ФТФ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спорта по пауэрлифтинг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рдсмен России среди студентов по русскому жим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Файзулин Русла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РФФ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спорта по пауэрлифтинг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ратный призер СФ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 xml:space="preserve">Беляев Дмитрий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 ФИЯ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спорта международного класса по акробатическому рок-н-ролл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тель Кубка Мир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 xml:space="preserve">Шадуркин Николай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 ФФК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спорта по спортивной гимнастик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Всероссийских соревнований, трехкратный бронзовый призер Первенств России среди студент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Турнаева Кс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ка ФФК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спорта по легкой атлетик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Всероссийских соревнований, бронзовый призер Всероссийской Универсиад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</w:t>
        <w:tab/>
        <w:t xml:space="preserve">Чернов Анатолий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ИФ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в мастера спорта по спортивному туризм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ебряный призер Чемпионата Мир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</w:t>
        <w:tab/>
        <w:t xml:space="preserve">Блажкун Маргарит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ка Ф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в мастера спорта по лыжным гонка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Всероссийской Универсиады, Чемпион СФ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</w:t>
        <w:tab/>
        <w:t xml:space="preserve">Матюшина Екатерина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ка ФФК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спорта по гиревому спор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пион Мира, Чемпион России среди юниоров и студент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</w:t>
        <w:tab/>
        <w:t xml:space="preserve">Загородникова Дарья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ка ИЭ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в мастера спорта по лыжным гонка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Всероссийской Универсиады, Чемпион СФ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</w:t>
        <w:tab/>
        <w:t>Тамбашева Але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истрантка Б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сборной по женскому волейбол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пион Областной Универсиад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</w:t>
        <w:tab/>
        <w:t>Каверина Наталь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ка ГГФ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сборной по женскому футболу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пион Томской области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8:00Z</dcterms:created>
  <dc:creator>1</dc:creator>
  <dc:description/>
  <cp:keywords/>
  <dc:language>en-US</dc:language>
  <cp:lastModifiedBy>Юлия</cp:lastModifiedBy>
  <cp:lastPrinted>2015-06-22T12:41:00Z</cp:lastPrinted>
  <dcterms:modified xsi:type="dcterms:W3CDTF">2016-12-08T09:12:00Z</dcterms:modified>
  <cp:revision>3</cp:revision>
  <dc:subject/>
  <dc:title/>
</cp:coreProperties>
</file>